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1734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2 ма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Профессиональная коллекторская организация "Айсберг" к Колмогоровой Ольге Сергеевне о взыскании задолженности по кредитному договору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Айсберг" к Колмогоровой Ольге Сергеевне о взыскании задолженности по кредитному договору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лмогоровой Ольги Сергеевны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Профессиональная коллекторская организация "Айсберг" (ИНН 1655390040, ОГРН 1171690075864) задолженность по кредитному договору № 2137564282, заключенному ответчиком с ОАО «СКБ-Банк», за период с 01.03.2014 по 24.12.2018 в размере 45503 руб. 12 коп., расходы по оплате государственной пошлины в размере 40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ма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1734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2 ма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